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9209/2605/2024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3373-5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3 декабр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дминистрации г.Сургута к Волчок Ольге Анатольевне, Машлай Александру Сергеевичу о взыскании задолженности по оплате за социальный найм жилого помещения муниципального жилищного фонда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дминистрации г.Сургута Волчок Ольге Анатольевне, Машлай Александру Сергеевичу о взыскании задолженности по оплате за социальный найм жилого помещения муниципального жилищного фонда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олидарно с Волчок Ольги Анатольевны (</w:t>
      </w:r>
      <w:r>
        <w:rPr>
          <w:rStyle w:val="CatPassportDatagrp17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, Машлай Александра Сергеевича (</w:t>
      </w:r>
      <w:r>
        <w:rPr>
          <w:rStyle w:val="CatPassportDatagrp18rplc1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дминистрации г. Сургута (ИНН 8602020249) задолженность по оплате за социальный найм жилого помещения муниципального жилищного фонда за период с 01.08.2023 по 31.05.20241 в размере 3732,44 рубля, пени за период с 01.08.2023 по 31.05.20241 в размере 5805,79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олидарно с Волчок Ольги Анатольевны (</w:t>
      </w:r>
      <w:r>
        <w:rPr>
          <w:rStyle w:val="CatPassportDatagrp17rplc2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, Машлай Александра Сергеевича (</w:t>
      </w:r>
      <w:r>
        <w:rPr>
          <w:rStyle w:val="CatPassportDatagrp18rplc3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доход местного бюджета государственную пошлину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3 декабря 2024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9209/26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4">
    <w:name w:val="cat-PassportData grp-17 rplc-14"/>
    <w:basedOn w:val="DefaultParagraphFont"/>
    <w:qFormat/>
    <w:rPr/>
  </w:style>
  <w:style w:type="character" w:styleId="CatPassportDatagrp18rplc18">
    <w:name w:val="cat-PassportData grp-18 rplc-18"/>
    <w:basedOn w:val="DefaultParagraphFont"/>
    <w:qFormat/>
    <w:rPr/>
  </w:style>
  <w:style w:type="character" w:styleId="CatPassportDatagrp17rplc29">
    <w:name w:val="cat-PassportData grp-17 rplc-29"/>
    <w:basedOn w:val="DefaultParagraphFont"/>
    <w:qFormat/>
    <w:rPr/>
  </w:style>
  <w:style w:type="character" w:styleId="CatPassportDatagrp18rplc33">
    <w:name w:val="cat-PassportData grp-18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